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41.4pt" filled="f" o:ole="">
            <v:imagedata r:id="rId3" o:title=""/>
          </v:shape>
          <o:OLEObject Type="Embed" ProgID="" ShapeID="ole_rId2" DrawAspect="Content" ObjectID="_915124279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875" cy="702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570" cy="526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object w:dxaOrig="1574" w:dyaOrig="1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pt;height:29.95pt" filled="f" o:ole="">
            <v:imagedata r:id="rId7" o:title=""/>
          </v:shape>
          <o:OLEObject Type="Embed" ProgID="" ShapeID="ole_rId6" DrawAspect="Content" ObjectID="_1189800072" r:id="rId6"/>
        </w:object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ITUTO ONNICOMPRENSIVO STATALE “A. ARGOLI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CUOLE   INFANZIA - PRIMARIA- SECONDARIA DI  1° GRADO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STITUTO TECNICO ECONOMICO INDIRIZZO:TURISMO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</w:rPr>
        <w:t xml:space="preserve">Via Guglielmo Marconi, 51   –  </w:t>
      </w:r>
      <w:r>
        <w:rPr>
          <w:rFonts w:eastAsia="Arial Unicode MS" w:cs="Arial" w:ascii="Arial" w:hAnsi="Arial"/>
          <w:b/>
        </w:rPr>
        <w:t xml:space="preserve">67069 TAGLIACOZZO – </w:t>
      </w:r>
      <w:r>
        <w:rPr>
          <w:rFonts w:eastAsia="Arial Unicode MS" w:cs="Arial" w:ascii="Arial" w:hAnsi="Arial"/>
        </w:rPr>
        <w:t>C.F. 81006950661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greteria tel. 0863/610335 –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Sito web: istitutoargoli.edu.it       –     e-mail: </w:t>
      </w:r>
      <w:hyperlink r:id="rId8">
        <w:r>
          <w:rPr>
            <w:rStyle w:val="InternetLink"/>
            <w:rFonts w:cs="Arial" w:ascii="Arial" w:hAnsi="Arial"/>
          </w:rPr>
          <w:t>aqmm060003@istruzione.it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OF  - PROGETTI</w:t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zione proget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e denominazione del proget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DI INTERVENTO (PTOF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 (DESCRIZIONE):</w:t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proge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del progetto (O SE DI DIPARTIMENTO,  indicare quale e comunque un referent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/Obiettivi/metodologi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ttivi che si intendono perseguire e destinatari a cui si rivolge, finalità e metodologie utilizzat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Arco temporale del progetto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rofili di riferimento dei docenti coinvolti (indicare se interni /esterni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/>
      </w:pPr>
      <w:r>
        <w:rPr/>
        <w:t>Risorse finanziari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sto del progetto (</w:t>
            </w:r>
            <w:r>
              <w:rPr>
                <w:b/>
                <w:sz w:val="20"/>
              </w:rPr>
              <w:t>specificare se fondo istituto o finanziamento estern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i e serviz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isorse logistiche ed organizzative (specificare se nell’istituto, nei plessi o in quali luoghi esterni e se ci sono autorizzazioni relativ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 Ricaduta Finalità/ Traguardi  PTOF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pecificare in riferimento al PTOF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Modalità di promozione/comunicazione degli esiti progettuali (ed eventuale prodotto final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re passaggi formali e autorizzazion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  <w:t>1.10 Modalità di valutazione del proge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care quali modalità di valutazione si intende utilizzare</w:t>
            </w:r>
            <w:r>
              <w:rPr>
                <w:b/>
                <w:sz w:val="24"/>
                <w:szCs w:val="24"/>
              </w:rPr>
              <w:t>(questionari, sondaggi oppure certificazioni conseguite ecc.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5664" w:firstLine="708"/>
        <w:rPr>
          <w:b/>
          <w:b/>
          <w:sz w:val="24"/>
          <w:szCs w:val="24"/>
        </w:rPr>
      </w:pPr>
      <w:r>
        <w:rPr>
          <w:b/>
        </w:rPr>
        <w:t>Referente del progetto</w:t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/>
      </w:pPr>
      <w:r>
        <w:rPr>
          <w:b/>
        </w:rPr>
        <w:t>LUOGO E DATA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aqmm060003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04:00Z</dcterms:created>
  <dc:creator>Titti</dc:creator>
  <dc:description/>
  <cp:keywords/>
  <dc:language>en-US</dc:language>
  <cp:lastModifiedBy>argoli</cp:lastModifiedBy>
  <dcterms:modified xsi:type="dcterms:W3CDTF">2023-11-29T17:06:00Z</dcterms:modified>
  <cp:revision>6</cp:revision>
  <dc:subject/>
  <dc:title/>
</cp:coreProperties>
</file>